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8" w:firstLine="1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OLETÍN DE PREINSCRIPCIÓN</w:t>
      </w:r>
    </w:p>
    <w:p>
      <w:pPr>
        <w:pStyle w:val="Normal"/>
        <w:ind w:left="348" w:firstLine="1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48" w:firstLine="1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</wp:posOffset>
                </wp:positionV>
                <wp:extent cx="6057900" cy="768477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768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0.9pt;width:476.95pt;height:605.0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</w:rPr>
        <w:t>Nombre:</w:t>
      </w:r>
      <w:r>
        <w:rPr>
          <w:rFonts w:cs="Arial" w:ascii="Arial" w:hAnsi="Arial"/>
          <w:b/>
          <w:bCs/>
          <w:sz w:val="28"/>
          <w:szCs w:val="28"/>
        </w:rPr>
        <w:tab/>
        <w:tab/>
        <w:tab/>
        <w:tab/>
      </w:r>
      <w:r>
        <w:rPr>
          <w:rFonts w:cs="Arial" w:ascii="Arial" w:hAnsi="Arial"/>
          <w:b/>
          <w:bCs/>
          <w:i/>
          <w:iCs/>
          <w:sz w:val="28"/>
          <w:szCs w:val="28"/>
          <w:u w:val="single"/>
        </w:rPr>
        <w:t xml:space="preserve">Apellidos: 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eléfono de contacto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ituación profesional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NIF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rreo electrónico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68580</wp:posOffset>
                </wp:positionV>
                <wp:extent cx="6057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5.4pt" to="458.9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irección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Localidad: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ódigo postal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45720</wp:posOffset>
                </wp:positionV>
                <wp:extent cx="6057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.6pt" to="458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urso que SOLICITA:</w:t>
        <w:tab/>
        <w:t>INSTRUCTOR DE SOPORT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VITAL AVANZAD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echa de celebración:</w:t>
        <w:tab/>
        <w:t>16, 17 Y 18 de Febrero de 201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Lugar de celebración: </w:t>
        <w:tab/>
        <w:t>HOSPITAL GALDAKAO-USANSOLO (BIZKAIA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86360</wp:posOffset>
                </wp:positionV>
                <wp:extent cx="6057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6.8pt" to="458.9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echa y Nº de registro del último Curso de SVA del Plan Nacional de RCP de la SEMICYUC: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>Nº de registro: 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¿Es socio de la SNMICYUC?  Si / No</w:t>
        <w:tab/>
        <w:t>¿Es socio de la SEMICYUC?  Si / N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BREVE CURRICULUM PROFESIONAL Y DOCENTE EN RCP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48" w:firstLine="12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0:28:00Z</dcterms:created>
  <dc:creator>Osakidetza</dc:creator>
  <dc:description/>
  <cp:keywords/>
  <dc:language>en-US</dc:language>
  <cp:lastModifiedBy>Osakidetza</cp:lastModifiedBy>
  <cp:lastPrinted>2007-07-09T13:08:00Z</cp:lastPrinted>
  <dcterms:modified xsi:type="dcterms:W3CDTF">2011-11-03T10:28:00Z</dcterms:modified>
  <cp:revision>2</cp:revision>
  <dc:subject/>
  <dc:title>BOLETÍN DE PREINSCRIPCIÓN</dc:title>
</cp:coreProperties>
</file>