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  <w:t>Escuela Militar de Sanida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  <w:t>Plan Nacional de RCP de la SEMICY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  <w:t>Madrid 09,10 y 11 de octubre de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z w:val="36"/>
          <w:szCs w:val="36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rFonts w:cs="Arial" w:ascii="Arial" w:hAnsi="Arial"/>
          <w:b/>
          <w:color w:val="FFFFFF"/>
          <w:shd w:fill="0C0C0C" w:val="clear"/>
          <w:lang w:val="es-ES"/>
        </w:rPr>
        <w:t>ORGANIZACIÓN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Coordinación General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Miguel Angel Santos –Ruiz (EMISAN)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 xml:space="preserve">Mª Asunción Sánchez Gil (EMISAN) 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Javier Blazquez Alonso (EMISAN)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Dirección del Curso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Jose Domingo Garcia Labajo (EMISAN)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Rafael García Martinez de Salinas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Profesorado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SEMICYUC:</w:t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pt-BR"/>
        </w:rPr>
      </w:pPr>
      <w:r>
        <w:rPr>
          <w:b/>
          <w:color w:val="FFFFFF"/>
          <w:shd w:fill="0C0C0C" w:val="clear"/>
          <w:lang w:val="pt-BR"/>
        </w:rPr>
        <w:t>EMISAN: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Sede del Curso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Escuela Militar de Sanidad (EMISAN)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Camino de los Ingenieros nº 6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28071 Madrid</w:t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Primer Día, 09-10-2012</w:t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10.00-14.00</w:t>
        <w:tab/>
        <w:tab/>
        <w:t>PUESTA EN COMUN DEL PROFESORADO Y PREPACION IN SITU</w:t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9"/>
        <w:gridCol w:w="165"/>
        <w:gridCol w:w="1144"/>
        <w:gridCol w:w="78"/>
        <w:gridCol w:w="1006"/>
        <w:gridCol w:w="371"/>
        <w:gridCol w:w="691"/>
        <w:gridCol w:w="1079"/>
        <w:gridCol w:w="1252"/>
        <w:gridCol w:w="2004"/>
      </w:tblGrid>
      <w:tr>
        <w:trPr>
          <w:trHeight w:val="242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IDO</w:t>
            </w:r>
          </w:p>
        </w:tc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OCENTE / S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ÉTODO DOCENTE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I</w:t>
            </w:r>
          </w:p>
        </w:tc>
        <w:tc>
          <w:tcPr>
            <w:tcW w:w="88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INTRODUCCIÓN Y CONCEPTOS SOBRE MATERIAL DE ENSEÑANZA PARA EL SVAC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-15.30</w:t>
            </w:r>
          </w:p>
        </w:tc>
        <w:tc>
          <w:tcPr>
            <w:tcW w:w="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esentación del Curso. Definición de Objetivos. </w:t>
            </w:r>
          </w:p>
        </w:tc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30-16.00</w:t>
            </w:r>
          </w:p>
        </w:tc>
        <w:tc>
          <w:tcPr>
            <w:tcW w:w="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roducción y Evaluacion Inicial</w:t>
            </w:r>
          </w:p>
        </w:tc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00-16.30</w:t>
            </w:r>
          </w:p>
        </w:tc>
        <w:tc>
          <w:tcPr>
            <w:tcW w:w="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aterial de enseñanza para el SVAC</w:t>
            </w:r>
          </w:p>
        </w:tc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6.30-17.00</w:t>
            </w:r>
          </w:p>
        </w:tc>
        <w:tc>
          <w:tcPr>
            <w:tcW w:w="88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SCANSO PARA EL CAFÉ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II</w:t>
            </w:r>
          </w:p>
        </w:tc>
        <w:tc>
          <w:tcPr>
            <w:tcW w:w="88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TALLERES PRÁCTICOS SOBRE MATERIAL DE ENSEÑANZA PARA EL SVAC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.00-20.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SVB ADULTO.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V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DIATRICO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ARRIT /DESF 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ÍA AÉREA  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VIA AÉREA 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VAC INTEGRA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 1 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ocentes del Módulo Práctico</w:t>
            </w:r>
          </w:p>
        </w:tc>
        <w:tc>
          <w:tcPr>
            <w:tcW w:w="76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PORTE VITAL BÁSICO ADULTOS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PORTE VITAL BÁSICO PEDIÁTRICO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ÍA AÉREA 1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ÍA AÉREA 2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RRITMIAS / DESFIBRILACIÓN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VAC INTEGRADO</w:t>
            </w:r>
          </w:p>
        </w:tc>
        <w:tc>
          <w:tcPr>
            <w:tcW w:w="6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/>
      </w:pPr>
      <w:r>
        <w:rPr>
          <w:b/>
          <w:shd w:fill="0C0C0C" w:val="clear"/>
          <w:lang w:val="es-ES"/>
        </w:rPr>
        <w:t xml:space="preserve">Segundo Día, 10-10-2012 </w:t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6"/>
        <w:gridCol w:w="157"/>
        <w:gridCol w:w="1081"/>
        <w:gridCol w:w="77"/>
        <w:gridCol w:w="986"/>
        <w:gridCol w:w="562"/>
        <w:gridCol w:w="889"/>
        <w:gridCol w:w="1053"/>
        <w:gridCol w:w="1100"/>
        <w:gridCol w:w="1973"/>
      </w:tblGrid>
      <w:tr>
        <w:trPr>
          <w:trHeight w:val="242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3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IDO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OCENTE / S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ÉTODO DOCENTE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III</w:t>
            </w:r>
          </w:p>
        </w:tc>
        <w:tc>
          <w:tcPr>
            <w:tcW w:w="89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INTRODUCCIÓN Y CONCEPTOS SOBRE MATERIAL DE ENSEÑANZA PARA EL SVAT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.30-09.00</w:t>
            </w:r>
          </w:p>
        </w:tc>
        <w:tc>
          <w:tcPr>
            <w:tcW w:w="3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Cursos de SVAC /SVAT. Diseño y Objetivos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9.00-09.30</w:t>
            </w:r>
          </w:p>
        </w:tc>
        <w:tc>
          <w:tcPr>
            <w:tcW w:w="3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aterial de enseñanza para el SVAT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9.30-10.00</w:t>
            </w:r>
          </w:p>
        </w:tc>
        <w:tc>
          <w:tcPr>
            <w:tcW w:w="3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Recomendaciones ERC ® 2010 para el SVAC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0.00-10.30</w:t>
            </w:r>
          </w:p>
        </w:tc>
        <w:tc>
          <w:tcPr>
            <w:tcW w:w="89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SCANSO PARA EL CAFÉ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IV</w:t>
            </w:r>
          </w:p>
        </w:tc>
        <w:tc>
          <w:tcPr>
            <w:tcW w:w="89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TALLERES PRÁCTICOS SOBRE MATERIAL DE ENSEÑANZA PARA EL SVAT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30-13.3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CO 1º/2º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MO/MOVI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RAU. ESPEC.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CULACIÓN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ÍA AÉREA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VAT INT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 1 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2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1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 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 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ocentes del Módulo Práctico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CONOCIMIENTO 1 º Y 2 º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MOVILIZACIÓN / MOVILIZACIÓN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ÍA AÉREA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CULACIÓN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RAUMATISMO ESPECÍFICOS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VAT INTEGRADO HOSPITALARIO</w:t>
            </w:r>
          </w:p>
        </w:tc>
        <w:tc>
          <w:tcPr>
            <w:tcW w:w="6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both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  <w:t>13.30-15.00</w:t>
        <w:tab/>
        <w:tab/>
        <w:tab/>
        <w:tab/>
        <w:t>DESCANSO PARA COMIDA</w:t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color w:val="FFFFFF"/>
          <w:shd w:fill="0C0C0C" w:val="clear"/>
          <w:lang w:val="es-ES"/>
        </w:rPr>
      </w:pPr>
      <w:r>
        <w:rPr>
          <w:b/>
          <w:color w:val="FFFFFF"/>
          <w:shd w:fill="0C0C0C" w:val="clear"/>
          <w:lang w:val="es-ES"/>
        </w:rPr>
      </w:r>
    </w:p>
    <w:tbl>
      <w:tblPr>
        <w:tblW w:w="105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6"/>
        <w:gridCol w:w="840"/>
        <w:gridCol w:w="81"/>
        <w:gridCol w:w="1076"/>
        <w:gridCol w:w="81"/>
        <w:gridCol w:w="81"/>
        <w:gridCol w:w="950"/>
        <w:gridCol w:w="573"/>
        <w:gridCol w:w="688"/>
        <w:gridCol w:w="1899"/>
        <w:gridCol w:w="48"/>
        <w:gridCol w:w="2153"/>
      </w:tblGrid>
      <w:tr>
        <w:trPr>
          <w:trHeight w:val="179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3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IDO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OCENTE / S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ÉTODO DOCENTE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V</w:t>
            </w:r>
          </w:p>
        </w:tc>
        <w:tc>
          <w:tcPr>
            <w:tcW w:w="8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 xml:space="preserve">TEORÍA SOBRE METODOLOGÍA DE LA FORMACIÓN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.00-15.30</w:t>
            </w:r>
          </w:p>
        </w:tc>
        <w:tc>
          <w:tcPr>
            <w:tcW w:w="3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lementos Metodológicos para la Formación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.30-16.00</w:t>
            </w:r>
          </w:p>
        </w:tc>
        <w:tc>
          <w:tcPr>
            <w:tcW w:w="3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municación Didáctica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.00-16.30</w:t>
            </w:r>
          </w:p>
        </w:tc>
        <w:tc>
          <w:tcPr>
            <w:tcW w:w="3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estión de los Conflictos en la Enseñanza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6.30-17.00</w:t>
            </w:r>
          </w:p>
        </w:tc>
        <w:tc>
          <w:tcPr>
            <w:tcW w:w="8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SCANSO PARA EL CAFÉ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VI</w:t>
            </w:r>
          </w:p>
        </w:tc>
        <w:tc>
          <w:tcPr>
            <w:tcW w:w="8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TALLERES PRÁCTICOS SOBRE METODOLOGÍA DE LA ENSEÑANZA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7.00-21.00</w:t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ÍA AÉREA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RRITMIAS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VAC INTEGRADO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MOSTRATIVO</w:t>
            </w:r>
          </w:p>
        </w:tc>
      </w:tr>
      <w:tr>
        <w:trPr/>
        <w:tc>
          <w:tcPr>
            <w:tcW w:w="3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ocentes del Módulo Práctico</w:t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ÍA AÉREA</w:t>
            </w:r>
          </w:p>
        </w:tc>
        <w:tc>
          <w:tcPr>
            <w:tcW w:w="6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RRITMIAS</w:t>
            </w:r>
          </w:p>
        </w:tc>
        <w:tc>
          <w:tcPr>
            <w:tcW w:w="6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es-ES"/>
              </w:rPr>
            </w:pPr>
            <w:r>
              <w:rPr>
                <w:b/>
                <w:sz w:val="20"/>
                <w:szCs w:val="20"/>
                <w:highlight w:val="cyan"/>
                <w:lang w:val="es-ES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VAC INTEGRADO</w:t>
            </w:r>
          </w:p>
        </w:tc>
        <w:tc>
          <w:tcPr>
            <w:tcW w:w="6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es-ES"/>
              </w:rPr>
            </w:pPr>
            <w:r>
              <w:rPr>
                <w:b/>
                <w:sz w:val="20"/>
                <w:szCs w:val="20"/>
                <w:highlight w:val="cyan"/>
                <w:lang w:val="es-ES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7.00-21.0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CE / TRAUMA TORÁCICO Y ABDOMINAL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VAT INTEGRADO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POR DESCUBRIMIENT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POR DESCUBRIMIENT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POR DESCUBRIMIENT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POR DESCUBRIMIENTO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09" w:type="dxa"/>
            <w:gridSpan w:val="6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POR DESCUBRIMIENTO</w:t>
            </w:r>
          </w:p>
        </w:tc>
      </w:tr>
      <w:tr>
        <w:trPr/>
        <w:tc>
          <w:tcPr>
            <w:tcW w:w="2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ocentes del Módulo Práctico</w:t>
            </w:r>
          </w:p>
        </w:tc>
        <w:tc>
          <w:tcPr>
            <w:tcW w:w="7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CE /TRAUMATISMO TORÁCIO</w:t>
            </w:r>
          </w:p>
        </w:tc>
        <w:tc>
          <w:tcPr>
            <w:tcW w:w="6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VAT INTEGRADO</w:t>
            </w:r>
          </w:p>
        </w:tc>
        <w:tc>
          <w:tcPr>
            <w:tcW w:w="6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20.00 – 20.30</w:t>
            </w:r>
          </w:p>
        </w:tc>
        <w:tc>
          <w:tcPr>
            <w:tcW w:w="8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PUESTA EN COMÚN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  <w:t xml:space="preserve">Tercer Día,11-10-2012 </w:t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p>
      <w:pPr>
        <w:pStyle w:val="Normal"/>
        <w:jc w:val="center"/>
        <w:rPr>
          <w:b/>
          <w:b/>
          <w:shd w:fill="0C0C0C" w:val="clear"/>
          <w:lang w:val="es-ES"/>
        </w:rPr>
      </w:pPr>
      <w:r>
        <w:rPr>
          <w:b/>
          <w:shd w:fill="0C0C0C" w:val="clear"/>
          <w:lang w:val="es-ES"/>
        </w:rPr>
      </w:r>
    </w:p>
    <w:tbl>
      <w:tblPr>
        <w:tblW w:w="105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03"/>
        <w:gridCol w:w="441"/>
        <w:gridCol w:w="718"/>
        <w:gridCol w:w="926"/>
        <w:gridCol w:w="609"/>
        <w:gridCol w:w="1033"/>
        <w:gridCol w:w="1644"/>
        <w:gridCol w:w="2173"/>
      </w:tblGrid>
      <w:tr>
        <w:trPr>
          <w:trHeight w:val="179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IDO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OCENTE / S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ÉTODO DOCENTE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VII</w:t>
            </w:r>
          </w:p>
        </w:tc>
        <w:tc>
          <w:tcPr>
            <w:tcW w:w="8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TEORÍA SOBRE METODOLOGÍA DE LA FORMACIÓN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8.30 – 09.00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valuación Didáctica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9.00 – 09.30</w:t>
            </w:r>
          </w:p>
        </w:tc>
        <w:tc>
          <w:tcPr>
            <w:tcW w:w="3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pectos Éticos y Legales en Soporte Vital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XPOSITIVO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09.30-10.00</w:t>
            </w:r>
          </w:p>
        </w:tc>
        <w:tc>
          <w:tcPr>
            <w:tcW w:w="8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ESCANSO PARA EL CAFÉ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MÓDULO VIII</w:t>
            </w:r>
          </w:p>
        </w:tc>
        <w:tc>
          <w:tcPr>
            <w:tcW w:w="8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TALLERES PRÁCTICOS SOBRE EVALUACIÓN DE LA CAPACIDAD DE ENSEÑAR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0.00-14.00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ÉCNICAS DE EXPOSICIÓN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ESTIÓN DEL CONFLICTO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SVAC INTEGRADO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SVAT INTEGRADO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A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B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C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POR DESCUBRIMIENTO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D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A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B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C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POR DESCUBRIMIENTO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C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D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A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B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POR DESCUBRIMIENTO</w:t>
            </w:r>
          </w:p>
        </w:tc>
      </w:tr>
      <w:tr>
        <w:trPr/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Docentes del Módulo Práctico</w:t>
            </w:r>
          </w:p>
        </w:tc>
        <w:tc>
          <w:tcPr>
            <w:tcW w:w="7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TÉCNICAS DE EXPOSICIÓN</w:t>
            </w:r>
          </w:p>
        </w:tc>
        <w:tc>
          <w:tcPr>
            <w:tcW w:w="6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GESTIÓN DEL CONFLICTO</w:t>
            </w:r>
          </w:p>
        </w:tc>
        <w:tc>
          <w:tcPr>
            <w:tcW w:w="6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SVAC INTEGRADO</w:t>
            </w:r>
          </w:p>
        </w:tc>
        <w:tc>
          <w:tcPr>
            <w:tcW w:w="6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 DE SVAT INTEGRADO</w:t>
            </w:r>
          </w:p>
        </w:tc>
        <w:tc>
          <w:tcPr>
            <w:tcW w:w="6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cyan"/>
                <w:lang w:val="es-E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s-ES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14.00-14.30</w:t>
            </w:r>
          </w:p>
        </w:tc>
        <w:tc>
          <w:tcPr>
            <w:tcW w:w="8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PUESTA EN COMÚN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AVANT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AVANTE;Courier New" w:hAnsi="IAVANTE;Courier New" w:cs="IAVANTE;Courier New"/>
        <w:b/>
        <w:b/>
        <w:color w:val="FFFFFF"/>
        <w:shd w:fill="606060" w:val="clear"/>
        <w:lang w:val="es-ES"/>
      </w:rPr>
    </w:pPr>
    <w:r>
      <w:rPr>
        <w:rFonts w:cs="IAVANTE;Courier New" w:ascii="IAVANTE;Courier New" w:hAnsi="IAVANTE;Courier New"/>
        <w:b/>
        <w:color w:val="FFFFFF"/>
        <w:shd w:fill="606060" w:val="clear"/>
        <w:lang w:val="es-ES"/>
      </w:rPr>
      <w:t>FORMACIÓN DE FORMAD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3488"/>
      <w:gridCol w:w="3488"/>
    </w:tblGrid>
    <w:tr>
      <w:trPr/>
      <w:tc>
        <w:tcPr>
          <w:tcW w:w="34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303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URSO DE INSTRUCTORES EN SOPORTE VITAL AVANZADO CARDIOLÓGICO Y TRAUMATOLÓGICO</w:t>
          </w:r>
        </w:p>
        <w:p>
          <w:pPr>
            <w:pStyle w:val="Header"/>
            <w:jc w:val="center"/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t>CISVAC y CISVAT</w:t>
          </w:r>
        </w:p>
      </w:tc>
      <w:tc>
        <w:tcPr>
          <w:tcW w:w="34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4445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0:00Z</dcterms:created>
  <dc:creator>Antonio Cárdenas</dc:creator>
  <dc:description/>
  <cp:keywords/>
  <dc:language>en-US</dc:language>
  <cp:lastModifiedBy>msanchgi</cp:lastModifiedBy>
  <cp:lastPrinted>2007-04-20T09:52:00Z</cp:lastPrinted>
  <dcterms:modified xsi:type="dcterms:W3CDTF">2012-09-24T12:20:00Z</dcterms:modified>
  <cp:revision>2</cp:revision>
  <dc:subject/>
  <dc:title>PROGRAMA PRELIMINAR</dc:title>
</cp:coreProperties>
</file>