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5130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239010" cy="85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URSO DE INSTRUCTORES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N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OPORTE VITAL AVANZAD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A PARA EL ALUM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ALDAKAO, 14, 15 Y 16 DE MARZO DE 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right="-36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LAN NACIONAL DE RESUCITACIÓN CARDIOPULMONAR DE LA SOCIEDAD ESPAÑOLA DE MEDICINA INTENSIVA, CRÍTICA Y UNIDADES CORONARIAS. (SEMICYUC)</w:t>
      </w:r>
    </w:p>
    <w:p>
      <w:pPr>
        <w:pStyle w:val="TextBody"/>
        <w:ind w:left="0" w:right="-36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left="0" w:right="-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</w:p>
    <w:p>
      <w:pPr>
        <w:pStyle w:val="TextBody"/>
        <w:ind w:left="0" w:right="-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alibri" w:ascii="Calibri" w:hAnsi="Calibri"/>
        </w:rPr>
        <w:t xml:space="preserve">Actividad pendiente de acreditación por la Comisión de Formación Continuada de la Agencia Laín Entralgo </w:t>
      </w:r>
      <w:r>
        <w:br w:type="page"/>
      </w:r>
    </w:p>
    <w:p>
      <w:pPr>
        <w:pStyle w:val="TextBody"/>
        <w:ind w:left="0" w:right="-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PROGRAMACIÓN DEL CURS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RGANIZACIÓN Y PATROCINIO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n Nacional de Resucitación Cardiopulmonar de la Sociedad Española de Medicina Intensiva, Crítica y Unidades Coronarias, (SEMICYUC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RECTOR DEL CURSO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aps/>
          <w:lang w:val="es-ES"/>
        </w:rPr>
      </w:pPr>
      <w:r>
        <w:rPr>
          <w:rFonts w:cs="Calibri" w:ascii="Calibri" w:hAnsi="Calibri"/>
          <w:b/>
          <w:caps/>
          <w:lang w:val="es-ES"/>
        </w:rPr>
        <w:t xml:space="preserve">DR. D. </w:t>
      </w:r>
      <w:r>
        <w:rPr>
          <w:rFonts w:cs="Calibri" w:ascii="Calibri" w:hAnsi="Calibri"/>
          <w:b/>
          <w:caps/>
        </w:rPr>
        <w:t>HIGINIO MARTÍN HERNÁNDEZ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ctor de Soporte Vital Avanzado del Plan Nacional de Resucitación Cardiopulmonar de la SEMICYUC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</w:rPr>
        <w:t>Coordinador Autonómico en funciones del Plan Nacional de RCP de la SEMICYUC en la Zona Norte (Cantabria, País Vasco, Navarra y La Rioja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spital de Galdakao-Usansolo. Servicio de Medicina Intensiva. Galdakao. Vizcay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RECCIÓN CIENTÍFICA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r. Antonio lesmes serrano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rector Gerente del Plan Nacional de RCP de la SEMICYUC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ctor de Soporte Vital Avanzado del Plan Nacional de Resucitación Cardiopulmonar de la SEMICYUC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</w:rPr>
        <w:t>Hospital Valme. Servicio de Medicina Intensiva. Sevill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COORDINACIÓN TÉCNICA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  <w:t>DR. D. LUIS FERNÁNDEZ-YÁRRITU SUÁREZ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fe de Servicio de Medina Intensiva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spital de Galdakao-Usansolo. Servicio de Medicina Intensiva. Galdakao. Vizcay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FESORADO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Ra. MARIANELA HERNÁNDEZ lópez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ctora de Soporte Vital Avanzado del Plan Nacional de Resucitación Cardiopulmonar de la SEMICYUC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ordinadora Autonómica electa del Plan Nacional de RCP de la SEMICYUC en la Zona Norte (Cantabria, País Vasco, Navarra y La Rioja)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</w:rPr>
        <w:t>Hospital de Txagorritxu. Servicio de Medicina Intensiva. Vitor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r. antonio lesmes serran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</w:rPr>
        <w:t>Gerente del Plan Nacional de RCP de la SEMICYUC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ctor de Soporte Vital Avanzado del Plan Nacional de Resucitación Cardiopulmonar de la SEMICYUC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</w:rPr>
        <w:t>Hospital Valme. Servicio de Medicina Intensiva. Sevill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aps/>
          <w:lang w:val="it-IT"/>
        </w:rPr>
      </w:pPr>
      <w:r>
        <w:rPr>
          <w:rFonts w:cs="Calibri" w:ascii="Calibri" w:hAnsi="Calibri"/>
          <w:b/>
          <w:caps/>
          <w:lang w:val="it-IT"/>
        </w:rPr>
        <w:t>DRA. Dª Mª SOLEDAD GALLARDO REBOLLAL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</w:rPr>
        <w:t>Instructora de Soporte Vital Avanzado del Plan Nacional de Resucitación Cardiopulmonar de la SEMICYUC.  Hospital de Galdakao-Usansolo. Servicio de Urgencias. Galdakao. Vizcay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r. d. Higinio Martín hernández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ctor de Soporte Vital Avanzado del Plan Nacional de Resucitación Cardiopulmonar de la SEMICYUC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ordinador Autonómico en funciones del Plan Nacional de RCP de la SEMICYUC en la Zona Norte (Cantabria, País Vasco, Navarra y La Rioja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spital de Galdakao-Usansolo. Servicio de Medicina Intensiva. Galdakao. Vizcay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r. d. bitor santa coloma urang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ctor de Soporte Vital Avanzado del Plan Nacional de Resucitación Cardiopulmonar de la SEMICYUC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spital de Galdakao-Usansolo. Servicio de Medicina Intensiva. Galdakao. Vizcay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r. d. mikel arzuaga esquino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ctor de Soporte Vital Avanzado del Plan Nacional de Resucitación Cardiopulmonar de la SEMICYUC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spital de Galdakao. Servicio de Anestesiología y Reanimación. Bizka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Ra. Dª. VIRGINIA ARNAIZ ARNAIZ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ctora de Soporte Vital Avanzado del Plan Nacional de Resucitación Cardiopulmonar de la SEMICYUC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spital de Galdakao-Usansolo. Servicio de Medicina Intensiva. Galdakao. Vizcay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R. D. aLEJANDRO DE LA SERNA RAM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ctor de Soporte Vital Avanzado del Plan Nacional de Resucitación Cardiopulmonar de la SEMICYUC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spital de Galdakao-Usansolo. Servicio de Medicina Intensiva. Galdakao. Vizcay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FESORES SUPLENTES: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Ra. Dª. celia sañudo ugart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ctora de Soporte Vital Avanzado del Plan Nacional de Resucitación Cardiopulmonar de la SEMICYUC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spital de Galdakao-Usansolo. Servicio de Medicina Intensiva. Galdakao. Vizcay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RA. Dª rosanas rivas gómez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ctora de Soporte Vital Avanzado del Plan Nacional de Resucitación Cardiopulmonar de la SEMICYUC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spital de Galdakao-Usansolo. Servicio de Medicina Intensiva. Galdakao. Vizcay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BJETIVOS DOCENTES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egurar que el candidato a Instructor adquiera los conocimientos y habilidades suficientes para planificar, impartir y evaluar las técnicas de Soporte Vital de acuerdo a los estándares acordados por los Comités Europeos y del Plan Nacional de Resucitación Cardiopulmonar de la Sociedad Española de Medicina Intensivos, Críticos y Unidades Coronarias (SEMICYUC).</w:t>
      </w:r>
    </w:p>
    <w:p>
      <w:pPr>
        <w:pStyle w:val="Normal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EDE DEL CURSO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spital de Galdako-Usansolo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º Labeaga s/n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8960 GALDAKA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El curso comenzará el día 14 de marzo a las 14,30 hor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GRAMACIÓN DEL CURSO:</w:t>
      </w:r>
    </w:p>
    <w:p>
      <w:pPr>
        <w:pStyle w:val="TextBody"/>
        <w:spacing w:before="120" w:after="120"/>
        <w:ind w:left="0" w:right="-360" w:hanging="0"/>
        <w:rPr/>
      </w:pPr>
      <w:r>
        <w:rPr/>
        <w:t>DESARROLLO DEL PROGRAMA</w:t>
      </w:r>
    </w:p>
    <w:tbl>
      <w:tblPr>
        <w:tblW w:w="6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>
          <w:trHeight w:val="320" w:hRule="atLeast"/>
        </w:trPr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282" w:firstLine="567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IMERA JORNADA. 14 de Marzo de 2013</w:t>
            </w:r>
          </w:p>
        </w:tc>
      </w:tr>
    </w:tbl>
    <w:p>
      <w:pPr>
        <w:pStyle w:val="Normal"/>
        <w:ind w:right="28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trHeight w:val="40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RARIO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LASE TEÓRICA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4.30 - 15.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RODUCCIÓN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15 - 15.4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ÉTODOS Y PROGRAMAS DE FORMACIÓN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5.45 - 16.3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TERIAL DE ENSEÑANZA</w:t>
            </w:r>
          </w:p>
        </w:tc>
      </w:tr>
    </w:tbl>
    <w:p>
      <w:pPr>
        <w:pStyle w:val="Normal"/>
        <w:ind w:left="3686" w:right="282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686" w:right="282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RÁCTICAS MATERIAL ENSEÑANZA</w:t>
      </w:r>
    </w:p>
    <w:p>
      <w:pPr>
        <w:pStyle w:val="Normal"/>
        <w:ind w:left="3686" w:right="28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552"/>
        <w:gridCol w:w="255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RARI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firstLine="7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CP-BÁSICA</w:t>
            </w:r>
          </w:p>
          <w:p>
            <w:pPr>
              <w:pStyle w:val="Normal"/>
              <w:ind w:right="282" w:firstLine="7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CP-INFANTIL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A AÉREA 1</w:t>
            </w:r>
          </w:p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A AÉREA 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RITMIAS +  DESFIB.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CP A-INTEGRAD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16.30 - 17.00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17.00 - 17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17.30 - 18.00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18.00 - 18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18.30 - 19.00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19.00 - 19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</w:tr>
    </w:tbl>
    <w:p>
      <w:pPr>
        <w:pStyle w:val="Epgrafe"/>
        <w:ind w:left="2977" w:right="28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trHeight w:val="40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RARIO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LASE TEÓRICA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.30.00 - 20.3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UEVAS RECOMENDACIONES DEL ERC 2010:</w:t>
            </w:r>
          </w:p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PORTE VITAL BÁSICO.</w:t>
            </w:r>
          </w:p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PORTE VITAL AVANZADO.</w:t>
            </w:r>
          </w:p>
        </w:tc>
      </w:tr>
    </w:tbl>
    <w:p>
      <w:pPr>
        <w:pStyle w:val="Normal"/>
        <w:ind w:left="3686" w:right="282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843"/>
        <w:gridCol w:w="4579"/>
        <w:gridCol w:w="3075"/>
      </w:tblGrid>
      <w:tr>
        <w:trPr>
          <w:trHeight w:val="317" w:hRule="atLeast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282" w:firstLine="567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GUNDA JORNADA: 15 de Marzo de 2013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70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LASE TEÓRICA</w:t>
            </w:r>
          </w:p>
        </w:tc>
      </w:tr>
      <w:tr>
        <w:trPr>
          <w:trHeight w:val="40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30 - 09.30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TODOLOGÍA DE LA ENSEÑANZA. GESTIÓN DE CONFLICTOS</w:t>
            </w:r>
          </w:p>
        </w:tc>
      </w:tr>
      <w:tr>
        <w:trPr>
          <w:trHeight w:val="40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9.30 - 10.15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UNICACIÓN DIDÁCTICA</w:t>
            </w:r>
          </w:p>
        </w:tc>
      </w:tr>
      <w:tr>
        <w:trPr>
          <w:trHeight w:val="40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5 - 10.45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CANSO – CAFÉ - TUTORÍA</w:t>
            </w:r>
          </w:p>
        </w:tc>
      </w:tr>
    </w:tbl>
    <w:p>
      <w:pPr>
        <w:pStyle w:val="Normal"/>
        <w:ind w:left="3686" w:right="282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552"/>
        <w:gridCol w:w="2552"/>
      </w:tblGrid>
      <w:tr>
        <w:trPr>
          <w:trHeight w:val="400" w:hRule="atLeast"/>
        </w:trPr>
        <w:tc>
          <w:tcPr>
            <w:tcW w:w="9710" w:type="dxa"/>
            <w:gridSpan w:val="4"/>
            <w:tcBorders/>
          </w:tcPr>
          <w:p>
            <w:pPr>
              <w:pStyle w:val="Epgrafe"/>
              <w:ind w:left="2977" w:right="28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ÁCTICAS DE METODOLOGÍA DE LA ENSEÑANZA</w:t>
            </w:r>
          </w:p>
          <w:p>
            <w:pPr>
              <w:pStyle w:val="Normal"/>
              <w:ind w:right="282" w:firstLine="7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firstLine="567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firstLine="7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CP-BÁSIC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firstLine="7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CP-INFANTIL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firstLine="72"/>
              <w:jc w:val="center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sz w:val="18"/>
                <w:lang w:val="es-ES"/>
              </w:rPr>
              <w:t>ARRIT.-DESFIBR.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10.45 - 11.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11.45 - 12.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.45 - 13.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</w:tr>
    </w:tbl>
    <w:p>
      <w:pPr>
        <w:pStyle w:val="Normal"/>
        <w:ind w:right="28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4"/>
      </w:tblGrid>
      <w:tr>
        <w:trPr>
          <w:trHeight w:val="4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RARIO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LASE TEÓRICA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3.45 - 14.3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VALUACIÓN DIDÁCTICA</w:t>
            </w:r>
          </w:p>
        </w:tc>
      </w:tr>
    </w:tbl>
    <w:p>
      <w:pPr>
        <w:pStyle w:val="Normal"/>
        <w:ind w:right="28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4"/>
      </w:tblGrid>
      <w:tr>
        <w:trPr>
          <w:trHeight w:val="4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30 - 16.00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OMIDA - TUTORÍA</w:t>
            </w:r>
          </w:p>
        </w:tc>
      </w:tr>
    </w:tbl>
    <w:p>
      <w:pPr>
        <w:pStyle w:val="Normal"/>
        <w:ind w:left="2977" w:right="282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right="282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right="28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4"/>
      </w:tblGrid>
      <w:tr>
        <w:trPr>
          <w:trHeight w:val="4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RARIO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LASE TEÓRICA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00 - 16.3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SPECTOS ÉTICO-LEGALES EN RCP</w:t>
            </w:r>
          </w:p>
        </w:tc>
      </w:tr>
    </w:tbl>
    <w:p>
      <w:pPr>
        <w:pStyle w:val="Normal"/>
        <w:ind w:left="2977" w:right="282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2268" w:right="282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RÁCTICAS DE METODOLOGÍA DE LA ENSEÑANZA</w:t>
      </w:r>
    </w:p>
    <w:p>
      <w:pPr>
        <w:pStyle w:val="Normal"/>
        <w:ind w:left="2977" w:right="282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4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1"/>
        <w:gridCol w:w="2552"/>
        <w:gridCol w:w="2552"/>
      </w:tblGrid>
      <w:tr>
        <w:trPr>
          <w:trHeight w:val="4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A AÉREA 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A AÉREA 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CPA-INTEGRADA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16.30 - 17.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17.40 - 18.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.50 - 19.20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CANSO – CAFÉ - TUTORÍA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.20 - 2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</w:tr>
    </w:tbl>
    <w:p>
      <w:pPr>
        <w:pStyle w:val="Normal"/>
        <w:ind w:left="2268" w:right="282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3686" w:right="282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6422"/>
        <w:gridCol w:w="3075"/>
      </w:tblGrid>
      <w:tr>
        <w:trPr>
          <w:trHeight w:val="317" w:hRule="atLeast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282" w:firstLine="567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CERA JORNADA: 16 de Marzo de 2013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70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ind w:left="2268" w:right="282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EVALUACIÓN DE LA CAPACIDAD DE ENSEÑAR</w:t>
      </w:r>
    </w:p>
    <w:p>
      <w:pPr>
        <w:pStyle w:val="Normal"/>
        <w:ind w:left="2268" w:right="282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1"/>
        <w:gridCol w:w="2552"/>
        <w:gridCol w:w="2551"/>
      </w:tblGrid>
      <w:tr>
        <w:trPr>
          <w:trHeight w:val="4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72"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ÉCNICA DE EXPOSICIÓ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ÉCNICAS EN SV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CPA-INTEGRADA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30 - 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10.00 - 11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11.30 – 12.00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CANSO – CAFÉ - TUTORÍA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2.00 - 13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3.30 - 14.00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VALUACIÓN TEÓRICA Y CONTROL DE CALIDAD</w:t>
            </w:r>
          </w:p>
        </w:tc>
      </w:tr>
    </w:tbl>
    <w:p>
      <w:pPr>
        <w:pStyle w:val="Normal"/>
        <w:ind w:right="28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28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4"/>
      </w:tblGrid>
      <w:tr>
        <w:trPr>
          <w:trHeight w:val="4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00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LAUSURA DEL CURSO</w:t>
            </w:r>
          </w:p>
        </w:tc>
      </w:tr>
    </w:tbl>
    <w:p>
      <w:pPr>
        <w:pStyle w:val="Normal"/>
        <w:ind w:left="2977" w:right="282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2977" w:right="282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  <w:r>
        <w:br w:type="page"/>
      </w:r>
    </w:p>
    <w:p>
      <w:pPr>
        <w:pStyle w:val="TextBody"/>
        <w:ind w:left="0" w:right="-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ISTRIBUCIÓN  DE  LAS  CLASES  DEL  C.I.S.V.A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82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CLASES TEÓRICAS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82" w:hanging="0"/>
        <w:jc w:val="both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709"/>
        <w:gridCol w:w="1134"/>
        <w:gridCol w:w="1418"/>
        <w:gridCol w:w="3969"/>
        <w:gridCol w:w="2551"/>
      </w:tblGrid>
      <w:tr>
        <w:trPr>
          <w:trHeight w:val="31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L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ECH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R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NCEPT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CENT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113"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S</w:t>
            </w:r>
            <w:r>
              <w:rPr>
                <w:rFonts w:cs="Calibri" w:ascii="Calibri" w:hAnsi="Calibri"/>
                <w:bCs/>
                <w:sz w:val="18"/>
              </w:rPr>
              <w:t xml:space="preserve">alón de </w:t>
            </w:r>
            <w:r>
              <w:rPr>
                <w:rFonts w:cs="Calibri" w:ascii="Calibri" w:hAnsi="Calibri"/>
                <w:b/>
                <w:sz w:val="18"/>
              </w:rPr>
              <w:t>a</w:t>
            </w:r>
            <w:r>
              <w:rPr>
                <w:rFonts w:cs="Calibri" w:ascii="Calibri" w:hAnsi="Calibri"/>
                <w:bCs/>
                <w:sz w:val="18"/>
              </w:rPr>
              <w:t>c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4-03-1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</w:rPr>
              <w:t>14.30 -15.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2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troducció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Higinio Martín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4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</w:rPr>
              <w:t>15.15 -1 5.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étodos y Programas de Formació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Antonio Lesmes Serrano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4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</w:rPr>
              <w:t>15.45 - 16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aterial Enseñan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ikel Arzuaga Eskino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4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.30 - 20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Nuevas Recomendaciones del ERC-20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oporte Vital Básico. Soporte Vital Avanza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Alejandro De la Serna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5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08.30-09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Metodología de la Enseñanza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Gestión de Conflict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Antonio Lesmes Serrano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14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5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09.30 - 10.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Comunicación Didáct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Higinio Martín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5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45 - 14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Evaluación Didáct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Bitor Santa Coloma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14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5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00 - 16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Aspectos Ético-Legales en RC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arianela Hernández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85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6" w:leader="none"/>
          <w:tab w:val="left" w:pos="850" w:leader="none"/>
          <w:tab w:val="left" w:pos="1416" w:leader="none"/>
          <w:tab w:val="left" w:pos="2124" w:leader="none"/>
          <w:tab w:val="left" w:pos="3261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282" w:hanging="0"/>
        <w:outlineLvl w:val="0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CLASES PRÁCTICAS</w:t>
      </w:r>
    </w:p>
    <w:p>
      <w:pPr>
        <w:pStyle w:val="Normal"/>
        <w:ind w:right="282" w:hanging="0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709"/>
        <w:gridCol w:w="1134"/>
        <w:gridCol w:w="1418"/>
        <w:gridCol w:w="3969"/>
        <w:gridCol w:w="2551"/>
      </w:tblGrid>
      <w:tr>
        <w:trPr>
          <w:trHeight w:val="31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L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ECH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R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 MATERIAL DE ENSEÑANZ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CENTE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4-03-1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</w:rPr>
              <w:t>16.30-19.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RCP-Básic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ginio Martín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4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</w:rPr>
              <w:t>16.30-19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CP Infant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osana Rivas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4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6.30-19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Vía Aérea 1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arianela Hernández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4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6.30-19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Vía Aérea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ikel Arzuaga Eskin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4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6.30-19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Arritmias-Desfibrilació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Alejandro De la Sern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4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6.30-19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CPA-Integra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Bitor Santa Colom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17" w:leader="none"/>
          <w:tab w:val="left" w:pos="0" w:leader="none"/>
          <w:tab w:val="left" w:pos="85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496" w:leader="none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709"/>
        <w:gridCol w:w="1134"/>
        <w:gridCol w:w="1418"/>
        <w:gridCol w:w="3969"/>
        <w:gridCol w:w="2551"/>
      </w:tblGrid>
      <w:tr>
        <w:trPr>
          <w:trHeight w:val="31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080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L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080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ECH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080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R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080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 METODOLOGÍA DE LA ENSEÑANZ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080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CENTE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080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5-03-1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080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0.45-13.4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CP-Básica  (grupos 1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Higinio Martín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5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080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0.45-13.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CP-Básica  (grupos 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arianela Hernández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5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0.45-13.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CP-Infantil  (grupos 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osana Rivas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5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0.45-13.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CP-Infantil  (grupos 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ª Soledad Gallard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5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0.45-13.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Arritmias-Desfibrilación. (grupos 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Bitor Santa Colom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5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0.45-13.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Arritmias-Desfibrilación.  (grupos 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Antonio Lesmes Serran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5-03-1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6.30-20.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Vía Aérea 1  (grupos 1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arianela Hernández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5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6.30-20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Vía Aérea 1  (grupos 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Higinio Martín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</w:rPr>
              <w:t>15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6.30-20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Vía Aérea 2  (grupos 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Alejandro De la Sern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</w:rPr>
              <w:t>15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6.30-20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Vía Aérea 2  (grupos 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ikel Arzuaga Eskin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</w:rPr>
              <w:t>15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6.30-20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CPA-Integrada  (grupos 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Antonio Lesmes Serran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</w:rPr>
              <w:t>15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6.30-20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CPA-Integrada  (grupos 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Bitor Santa Colom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17" w:leader="none"/>
          <w:tab w:val="left" w:pos="0" w:leader="none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1" w:leader="none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709"/>
        <w:gridCol w:w="1134"/>
        <w:gridCol w:w="1418"/>
        <w:gridCol w:w="3969"/>
        <w:gridCol w:w="2551"/>
      </w:tblGrid>
      <w:tr>
        <w:trPr>
          <w:trHeight w:val="29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L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ECH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R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080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VALUACIÓN CAPACIDAD ENSEÑAR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080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CENTE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.A./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</w:rPr>
              <w:t>16-03-1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08.30-13.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Técnica exposición  (grupos 1 y 2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H.  Martín 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</w:rPr>
              <w:t>16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08.30-13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oporte Vital Avanzado  (grupos 1 y 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. Arzuaga /</w:t>
            </w:r>
            <w:r>
              <w:rPr>
                <w:rFonts w:cs="Calibri" w:ascii="Calibri" w:hAnsi="Calibri"/>
                <w:bCs/>
                <w:sz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>M. Hernández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</w:rPr>
              <w:t>16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08.30-13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CPA-Integrada  (grupos 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rPr>
                <w:rFonts w:ascii="Calibri" w:hAnsi="Calibri" w:cs="Calibri"/>
                <w:bCs/>
                <w:sz w:val="18"/>
                <w:lang w:val="es-ES"/>
              </w:rPr>
            </w:pPr>
            <w:r>
              <w:rPr>
                <w:rFonts w:cs="Calibri" w:ascii="Calibri" w:hAnsi="Calibri"/>
                <w:bCs/>
                <w:sz w:val="18"/>
              </w:rPr>
              <w:t>A. De la Serna/A. Lesmes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</w:rPr>
              <w:t>16-03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08.30-13.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CPA-Integrada  (grupos 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rPr>
                <w:rFonts w:ascii="Calibri" w:hAnsi="Calibri" w:cs="Calibri"/>
                <w:bCs/>
                <w:sz w:val="18"/>
                <w:lang w:val="es-ES"/>
              </w:rPr>
            </w:pPr>
            <w:r>
              <w:rPr>
                <w:rFonts w:cs="Calibri" w:ascii="Calibri" w:hAnsi="Calibri"/>
                <w:bCs/>
                <w:sz w:val="18"/>
                <w:lang w:val="es-ES"/>
              </w:rPr>
              <w:t>B. S. Coloma/ M. Hernández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lang w:val="es-ES"/>
        </w:rPr>
      </w:pPr>
      <w:r>
        <w:rPr>
          <w:rFonts w:cs="Calibri" w:ascii="Calibri" w:hAnsi="Calibri"/>
          <w:b/>
          <w:iCs/>
          <w:lang w:val="es-ES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709"/>
        <w:gridCol w:w="1134"/>
        <w:gridCol w:w="1418"/>
        <w:gridCol w:w="6520"/>
      </w:tblGrid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17" w:leader="none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.A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6-03-1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</w:rPr>
              <w:t>13.30 – 14.0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080" w:leader="none"/>
                <w:tab w:val="left" w:pos="8496" w:leader="none"/>
                <w:tab w:val="left" w:pos="9071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VALUACIÓN TEÓRICA Y CONTROL DE CALIDAD</w:t>
            </w:r>
          </w:p>
        </w:tc>
      </w:tr>
    </w:tbl>
    <w:p>
      <w:pPr>
        <w:pStyle w:val="Textoindependiente2"/>
        <w:widowControl/>
        <w:tabs>
          <w:tab w:val="clear" w:pos="0"/>
          <w:tab w:val="clear" w:pos="850"/>
          <w:tab w:val="clear" w:pos="1134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-1417" w:leader="none"/>
          <w:tab w:val="left" w:pos="9071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79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Curso de Instructores Soporte Vital Avanzado. </w:t>
    </w:r>
  </w:p>
  <w:p>
    <w:pPr>
      <w:pStyle w:val="Header"/>
      <w:jc w:val="right"/>
      <w:rPr/>
    </w:pPr>
    <w:r>
      <w:rPr>
        <w:rFonts w:cs="Comic Sans MS" w:ascii="Comic Sans MS" w:hAnsi="Comic Sans MS"/>
        <w:sz w:val="16"/>
      </w:rPr>
      <w:t>GALDAKAO, 14, 15 y 16 de Marzo de 2013</w:t>
    </w:r>
    <w:r>
      <w:rPr>
        <w:sz w:val="16"/>
      </w:rPr>
      <w:t>.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Encabezadobase"/>
    <w:next w:val="TextBody"/>
    <w:qFormat/>
    <w:pPr>
      <w:numPr>
        <w:ilvl w:val="2"/>
        <w:numId w:val="1"/>
      </w:numPr>
      <w:spacing w:before="220" w:after="220"/>
      <w:outlineLvl w:val="2"/>
    </w:pPr>
    <w:rPr>
      <w:rFonts w:ascii="Times New Roman" w:hAnsi="Times New Roman" w:cs="Times New Roman"/>
      <w:b/>
      <w:caps/>
      <w:spacing w:val="-5"/>
      <w:sz w:val="24"/>
    </w:rPr>
  </w:style>
  <w:style w:type="paragraph" w:styleId="Heading4">
    <w:name w:val="Heading 4"/>
    <w:basedOn w:val="Heading2"/>
    <w:next w:val="TextBody"/>
    <w:qFormat/>
    <w:pPr>
      <w:keepLines/>
      <w:numPr>
        <w:ilvl w:val="3"/>
        <w:numId w:val="1"/>
      </w:numPr>
      <w:spacing w:lineRule="atLeast" w:line="200" w:before="0" w:after="0"/>
      <w:ind w:right="-360" w:hanging="0"/>
      <w:outlineLvl w:val="3"/>
    </w:pPr>
    <w:rPr>
      <w:b w:val="false"/>
      <w:i w:val="false"/>
      <w:caps/>
      <w:spacing w:val="-2"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Courier" w:hAnsi="Courier" w:cs="Courier"/>
      <w:lang w:val="es-ES_tradn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48"/>
      <w:lang w:val="es-ES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base">
    <w:name w:val="Encabezad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360" w:after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240" w:after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2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567"/>
    </w:pPr>
    <w:rPr>
      <w:rFonts w:ascii="Courier New" w:hAnsi="Courier New" w:cs="Courier New"/>
      <w:sz w:val="20"/>
    </w:rPr>
  </w:style>
  <w:style w:type="paragraph" w:styleId="Textodebloque">
    <w:name w:val="Texto de bloque"/>
    <w:basedOn w:val="Normal"/>
    <w:qFormat/>
    <w:pPr>
      <w:ind w:left="567" w:right="-285" w:hanging="0"/>
      <w:jc w:val="both"/>
    </w:pPr>
    <w:rPr>
      <w:rFonts w:ascii="Courier New" w:hAnsi="Courier New" w:cs="Courier New"/>
      <w:sz w:val="20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Courier New" w:hAnsi="Courier New" w:cs="Courier New"/>
      <w:sz w:val="20"/>
    </w:rPr>
  </w:style>
  <w:style w:type="paragraph" w:styleId="Sangra3detindependiente">
    <w:name w:val="Sangría 3 de t. independiente"/>
    <w:basedOn w:val="Normal"/>
    <w:qFormat/>
    <w:pPr>
      <w:ind w:left="567" w:hanging="0"/>
    </w:pPr>
    <w:rPr>
      <w:rFonts w:ascii="Courier New" w:hAnsi="Courier New" w:cs="Courier New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pgrafe">
    <w:name w:val="Epígrafe"/>
    <w:basedOn w:val="Normal"/>
    <w:next w:val="Normal"/>
    <w:qFormat/>
    <w:pPr>
      <w:overflowPunct w:val="true"/>
      <w:autoSpaceDE w:val="true"/>
      <w:ind w:left="2977" w:right="311" w:hanging="0"/>
      <w:textAlignment w:val="auto"/>
    </w:pPr>
    <w:rPr>
      <w:b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48"/>
      <w:lang w:val="es-E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9"/>
        <w:tab w:val="left" w:pos="-1417" w:leader="none"/>
        <w:tab w:val="left" w:pos="0" w:leader="none"/>
        <w:tab w:val="left" w:pos="850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verflowPunct w:val="true"/>
      <w:autoSpaceDE w:val="true"/>
      <w:ind w:right="-1" w:hanging="0"/>
      <w:jc w:val="center"/>
      <w:textAlignment w:val="auto"/>
    </w:pPr>
    <w:rPr>
      <w:rFonts w:ascii="Comic Sans MS" w:hAnsi="Comic Sans MS" w:cs="Comic Sans MS"/>
      <w:bCs/>
      <w:iCs/>
      <w:cap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1:00Z</dcterms:created>
  <dc:creator>SEMIUC</dc:creator>
  <dc:description/>
  <cp:keywords/>
  <dc:language>en-US</dc:language>
  <cp:lastModifiedBy>mborda</cp:lastModifiedBy>
  <cp:lastPrinted>2012-02-15T18:43:00Z</cp:lastPrinted>
  <dcterms:modified xsi:type="dcterms:W3CDTF">2012-09-21T11:03:00Z</dcterms:modified>
  <cp:revision>3</cp:revision>
  <dc:subject/>
  <dc:title>CURSO DE INSTRUCTORES EN</dc:title>
</cp:coreProperties>
</file>